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ING MCBASE FROM AN ARCHIVE FILE: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   I M P O R T A N T  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VALUE FOR "FILES=xxx" IN YOUR SYSTEM'S CONFIG.S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INIMUM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USERS:   FILES=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USERS:  FILES=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!  SEE "MCBASE REQUIREMENTS" IN THE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BASE.DOC" FOR FURTHER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this section discribes the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se from the original "ZIP"-type archive file.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y that the various BBS-sysops will convert thi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to a format that is standard on their system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on archivers, that you might encounter, are ARJ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K. Jung) with the filetype "ARJ" and LHA (by Haru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izaki) with the filetype "LZ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you will have received the sharewar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se as the archive file MCBxxx.ZIP (xxx = vers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receive MCBase as this archive file,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, you have at least the following files after ext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 of the archi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BASE.EXE  -     MCBase executable file, for XT-comp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es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BASE.DOC  -     MCBase documentation file (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CII-text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.MCB   -     MCBas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.MCB -     MCBas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.MCB-     MCBase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MCB.EXE  -     Utility to create a new (and empty)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.DOC -     MCBase install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.1ST  -     IMPORTANT MESSAGE O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_ID.DIZ -     Descrip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INFO.DIZ-     Description file, according to VEND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(a demonstration database set)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B1.DBF          MCB2.DBF            MCB3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B1.DBT          MCB2.DBT            MCB3.D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B4.DBF          MCB5.DBF            MCB6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B4.DBT          MCB5.DBT            MCB6.D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r copy could be incomplete and you might get the wrong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erformance and documentation of the MCBas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PKWare's PKUNZIP.EXE to extract the archiv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mmand to extract all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UNZIP MCBxx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n ARJ-file format, use: ARJ x MCBxxx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n LZH-file format, use: LHA e MCBxxx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MCBase on your system should not be very diffic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ollow these step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)    Copy the original MCBxxx.ZIP archive file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and store it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2)    Note: Among the extracted files, should be a demon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database set. In case you don't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nstration database (anymore), execute GENMCB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a new set of datafiles. DELETE GENMC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use! It generates NEW and EMPTY database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n't want to use it after you've be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 (You can retrieve another cop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Bxxx.ZIP archive file, should you need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)    Create a new directory for the MCBase system,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file in it and extract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4)    Start your wordprocessor, import the ASCII-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BASE.DOC and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5)    Run MCBase. If missing, the program will now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cesary index files (MCBxKEYx.NDX) and the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file MCBAS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an MCBASE.CFG configuration file wa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py of the MCBxxx.ZIP archive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, then delete this MCBASE.CFG prior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BASE.EXE. If the contents of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BASE.CFG configuration file does NOT m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's configuration, MCBase may not be able t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te initi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6)    Access the dialog "Printer settings" (us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: "MCBase - Configuration - Printer".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manual for the correct commandset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"Configuring MCBase", topic "Printer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BASE.DOC file for assistance on printer configur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se steps you'll be ready to run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CBase Music Collection DataBa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ing and order information can be found in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ORDER.M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